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معة 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صيد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رع الصيدلانيات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ج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ريخ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ج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رع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 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ي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ا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ا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ا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مساحي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ر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بو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ثبات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بئتها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ر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صاص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ش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يض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ح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ص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ن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مز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ل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بئة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 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ص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 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هرم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وت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ق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فظ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شكا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ر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يوا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ثب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ض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بات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ط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كن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ص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تب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ج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ايد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دي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ضيح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ن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-----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-------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-------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زيادة المعرف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اقشات العل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يات الثفا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ل الدراسي و الصحة البد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 العلمية والبحوث العالمية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صيدلة الامربكية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سبر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صيدلة الفيزياو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--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ارتن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جرع الدوائ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----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صيدلة الحيات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---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شارجل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صيدلة الصناع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--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يون ليخما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\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سا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ان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يزياو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كنلوج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ي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\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ناع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خامس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ناع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\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ر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وائي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\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ات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فيزيا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تكنلوج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حي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 xml:space="preserve">\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ناع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ن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>\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ج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دو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" w:bidi="ar-IQ"/>
              </w:rPr>
              <w:t xml:space="preserve">\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" w:bidi="ar-IQ"/>
              </w:rPr>
              <w:t>صيد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الاو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اريخ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ج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رع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 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ياض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ال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ا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غاز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لو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ا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مساحي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شر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بو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.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ي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ثبات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بئ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ر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صاص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نتش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يض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ح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ص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ن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لمز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خل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بئ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 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شك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صا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 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هرم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وت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قي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فظ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ح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ا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لا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با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خلا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ز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ي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ضي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ن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merican pharmacy    sprwel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hysical pharmacy     A. Martin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harmaceutical dosage form     Ansel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pplied Biopharmaceutics     Shargel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ndustrial pharmacy    Leon  Lachman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harmaceutical calculations        Ansel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British pharmacopoeia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United State Pharmacopoeia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uropean Pharmacopeia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2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2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2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2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Char1">
    <w:name w:val=" Char Char1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29:00Z</dcterms:created>
  <dc:creator>Lez</dc:creator>
  <dc:description/>
  <cp:keywords/>
  <dc:language>en-US</dc:language>
  <cp:lastModifiedBy>user</cp:lastModifiedBy>
  <cp:lastPrinted>2016-03-28T14:32:00Z</cp:lastPrinted>
  <dcterms:modified xsi:type="dcterms:W3CDTF">2016-05-09T17:29:00Z</dcterms:modified>
  <cp:revision>2</cp:revision>
  <dc:subject/>
  <dc:title>وزارة التعليم العالي والبـحث العلمي</dc:title>
</cp:coreProperties>
</file>